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K-1/342/43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7-09-2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budowa oświetlenia drogowego w Zdzieciach Nowyc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Zakład Instalacji Elektrycznych Wiesław Kopeć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ul. gen. Zajączka 1/26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</w:rPr>
        <w:t>28-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20 851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Zakład Instalacji Elektrycznych i Pomiarowych Stanisław Jamioł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26-015 Szczecno 194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3 982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BTE Firma Elektryczna Działowscy sp. z o.o.  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Chrząstków 10B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39-331 Chorzelów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1 565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TEGER Specjalistyczny Zakład Robót Telekomunikacyjnych i Elektrycznych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Budowlanych 10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>39-400 Tarnobrzeg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>21 660,23</w:t>
      </w:r>
      <w:r>
        <w:rPr>
          <w:rFonts w:cs="Tahoma" w:ascii="Tahoma" w:hAnsi="Tahoma"/>
          <w:b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firstLine="360"/>
        <w:rPr>
          <w:b/>
          <w:b/>
          <w:color w:val="0000FF"/>
        </w:rPr>
      </w:pPr>
      <w:r>
        <w:rPr>
          <w:b/>
          <w:color w:val="0000FF"/>
        </w:rPr>
        <w:t xml:space="preserve">Przedsiębiorstwo „RJC” Jolanta Barbara Chrzanowska </w:t>
      </w:r>
    </w:p>
    <w:p>
      <w:pPr>
        <w:pStyle w:val="Normal"/>
        <w:ind w:firstLine="360"/>
        <w:rPr/>
      </w:pPr>
      <w:r>
        <w:rPr>
          <w:b/>
          <w:color w:val="0000FF"/>
        </w:rPr>
        <w:t>Łapino ul. H. Sienkiewicza 17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firstLine="720"/>
        <w:rPr>
          <w:b/>
          <w:b/>
          <w:color w:val="0000FF"/>
          <w:szCs w:val="24"/>
        </w:rPr>
      </w:pPr>
      <w:r>
        <w:rPr>
          <w:b/>
          <w:color w:val="0000FF"/>
        </w:rPr>
        <w:t>83-050 Kołbud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firstLine="720"/>
        <w:rPr>
          <w:b/>
          <w:b/>
          <w:color w:val="0000FF"/>
          <w:szCs w:val="24"/>
        </w:rPr>
      </w:pP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6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30 372,96 </w:t>
      </w:r>
      <w:r>
        <w:rPr>
          <w:b/>
          <w:color w:val="0000FF"/>
          <w:szCs w:val="24"/>
        </w:rPr>
        <w:t>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7-09-27T07:10:00Z</dcterms:modified>
  <cp:revision>5</cp:revision>
  <dc:subject/>
  <dc:title>( druk UMiG Połaniec KTI-2007-19 )</dc:title>
</cp:coreProperties>
</file>